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709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drawing>
          <wp:inline distT="0" distB="0" distL="0" distR="0">
            <wp:extent cx="5302250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b/>
          <w:color w:val="222222"/>
          <w:sz w:val="28"/>
          <w:szCs w:val="28"/>
        </w:rPr>
        <w:t>1 Введ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</w:rPr>
        <w:t xml:space="preserve">Программа круж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  <w:r>
        <w:rPr>
          <w:color w:val="222222"/>
          <w:sz w:val="28"/>
          <w:szCs w:val="28"/>
        </w:rPr>
        <w:t xml:space="preserve"> разработана в рамках </w:t>
      </w:r>
      <w:r>
        <w:rPr>
          <w:sz w:val="28"/>
          <w:szCs w:val="28"/>
        </w:rPr>
        <w:t>республиканского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оятельные дети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SаMоSтоятельные дети» направлен на формирование у школьников приверженности к активному и здоровому образу жизн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тказаться от всех вредных привычек и вести здоровый образ жизни. Именно такой путь выбирают участники проекта "Самостоятельные дети". А чтобы стать членом отряда необходимо заключить контракт, где представлен перечень вредных привычек, от которых следует отказаться. </w:t>
      </w:r>
      <w:r>
        <w:rPr>
          <w:color w:val="000000"/>
          <w:sz w:val="28"/>
          <w:szCs w:val="28"/>
        </w:rPr>
        <w:t>Любой ребенок, желающий путешествовать и заводить друзей по всей республике, участвовать в концертах и фестивалях, заниматься творчеством и спортом, получать подарки и бонусы, подписывает контракт. В нем он сам для себя письменно отказывается от вредных привычек, злословия, зависти или лжи в пользу добродетели. Так «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тоятельные дети» вырастают активными и здоровыми. Главная идея– здоровым сегодня быть мод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ростки быстро заимствуют стандарты поведения своих сверстников. Поэтому необходимо развивать наставничество по принципу «равный равному», которое введет моду на здоровый образ жизни у сверстников  крайне важна преемственность поколений в подростковой среде.</w:t>
      </w:r>
      <w:r>
        <w:rPr>
          <w:color w:val="000000"/>
          <w:sz w:val="28"/>
          <w:szCs w:val="28"/>
        </w:rPr>
        <w:t xml:space="preserve"> Процесс становления и процветания «SаMоSтоятельных детей» затрагивает интересы всего населения Республики Татарста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2. Пояснительная запис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спространения наркомании, алкоголя, табакокурения  является все более обостряющейся проблемой обще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о возлагает повышенную ответственность за развитие профилактической работы в образовательных учреждениях, заставляет искать новые формы работы с подростками по формированию устойчивой позиции против применения ПАВ, других форм аддиктивного поведения и приобщения к ценностям здорового образа жизни. Там, где к пропаганде здорового образа жизни подходят неформально, где вместо скучных лекций придумывают интересные мероприятия, там есть и результат, и заинтересованность детей. Одной из таких форм может стать деятельность в рамках г</w:t>
      </w:r>
      <w:r>
        <w:rPr>
          <w:bCs/>
          <w:sz w:val="28"/>
          <w:szCs w:val="28"/>
        </w:rPr>
        <w:t>ородской п</w:t>
      </w:r>
      <w:r>
        <w:rPr>
          <w:sz w:val="28"/>
          <w:szCs w:val="28"/>
        </w:rPr>
        <w:t>рограммы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 xml:space="preserve">Способствовать реализации республиканского </w:t>
      </w:r>
      <w:r>
        <w:rPr>
          <w:bCs/>
          <w:sz w:val="28"/>
          <w:szCs w:val="28"/>
        </w:rPr>
        <w:t xml:space="preserve">антинаркотического проекта. </w:t>
      </w:r>
      <w:r>
        <w:rPr>
          <w:sz w:val="28"/>
          <w:szCs w:val="28"/>
          <w:shd w:fill="FFFFFF" w:val="clear"/>
        </w:rPr>
        <w:t>Повышение ответственности детей и подростков за своё здоровье, предупреждение первой пробы курения, алкоголя, психоактивных вещест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одростков с целями, задачами, механизмом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провести информационно-разъяснительные мероприятия с детьми и их родител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ить участников программы работе по контрактному мет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актива учащихся – представителей  кла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лючить контракты с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проект через средства массов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ащиеся МБОУ "СОШ № 65"в возрасте 12-17 ле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Программа проводится при поддержке Министерства образования и науки Республики Татарстан и Федеральной службы  по контролю за оборотом наркотиков РТ.</w:t>
      </w:r>
    </w:p>
    <w:p>
      <w:pPr>
        <w:pStyle w:val="Normal"/>
        <w:spacing w:lineRule="auto" w:line="276"/>
        <w:ind w:left="1260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left="-540" w:right="-365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программы:</w:t>
      </w:r>
    </w:p>
    <w:p>
      <w:pPr>
        <w:pStyle w:val="Normal"/>
        <w:spacing w:lineRule="auto" w:line="276"/>
        <w:ind w:right="-8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с целью реализации республиканского антинаркотического проект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</w:t>
      </w:r>
      <w:r>
        <w:rPr>
          <w:sz w:val="28"/>
          <w:szCs w:val="28"/>
        </w:rPr>
        <w:t>. Проект основан на опыте реализации шведского проекта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». В настоящее время в Швеции он охватывает более 80% школьников в возрасте от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, и на 50% сократилась проба наркотиков. В Швеции 30% родителей, чьи дети участвуют в проекте, отказались от курения. Этот метод профилактики  наркомании и преступности также используется в ряде европейских стран (Норвегии, Финляндии, Литве) и городах Российской Федерации (Санкт-Петербурге, Мончегорске, Великом Новгороде). </w:t>
      </w:r>
    </w:p>
    <w:p>
      <w:pPr>
        <w:pStyle w:val="Normal"/>
        <w:spacing w:lineRule="auto" w:line="276"/>
        <w:ind w:right="-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тарстане шведский опыт адаптирован с учетом местных условий и реализуется на базе школ и учреждений дополнительного образования. Подросток сам выбирает и вписывает в индивидуальный контракт те запреты, которые определяет для себя как «вредные привычки». Это не только табакокурение, употребление алкоголя и психоактивных веществ, но и плохие оценки, сквернословие, зависимость от компьютера и телевизора, то есть все то, что мешает формированию конкурентноспособной личности. Вместе с ребенком контракт подписывают родители и педагог образовательного учреждения, что усиливает контроль за его исполнением. Контрактная форма взаимодействия позволяет повысить ответственность за принятое решение. Вовлечение родителей в процесс реализации проекта создает единую воспитательную среду в образовательном учреждении, в семье, что позволяет значительно ослабить негативное влияние окружающей сре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программе:</w:t>
      </w:r>
    </w:p>
    <w:p>
      <w:pPr>
        <w:pStyle w:val="Normal"/>
        <w:numPr>
          <w:ilvl w:val="0"/>
          <w:numId w:val="8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ступление в программу  и право выхода из нее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тракта ограничен (не более 1 года)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соблюдение контракта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рограммы за нарушение условий контракта с изъятием членской карточки (при этом возможность повторного вступления в участники программы сохраняется).</w:t>
      </w:r>
    </w:p>
    <w:p>
      <w:pPr>
        <w:pStyle w:val="Normal"/>
        <w:spacing w:lineRule="auto" w:line="276"/>
        <w:ind w:left="12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полагаемые  результаты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величение количества участников </w:t>
      </w:r>
      <w:r>
        <w:rPr>
          <w:sz w:val="28"/>
          <w:szCs w:val="28"/>
        </w:rPr>
        <w:t xml:space="preserve">движения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е количества жителей города, знающих и поддерживающих антинаркотический 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т количества подростков,   мотивированных на ведение здорового и активн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е количества учреждений, сотрудничающих с участниками программы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етей школьного возраста, допускающих первую пробу психоактивных веще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spacing w:lineRule="auto" w:line="276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результатов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анкетирование подростков – участников программы,  педагогов -  руководителей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трядов, родител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по выявлению эффективности проводимых ак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татистические методы, выявляющие динамику увеличения количества школьников - участников программы, заключивших контракт на ведение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беседы с детьми и родител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ирование представителей обществ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естиваль, проводимый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Этапы проведения социальных акц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1 этап - Подготовительный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тапа: </w:t>
      </w:r>
      <w:r>
        <w:rPr>
          <w:sz w:val="28"/>
          <w:szCs w:val="28"/>
        </w:rPr>
        <w:t xml:space="preserve">организационная, информационная, методическая, психологическая подготовка социальной акции.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sz w:val="28"/>
          <w:szCs w:val="28"/>
        </w:rPr>
        <w:t>Организацио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социальной акции обеспечивается изучением проблемной ситуации и формулировкой проблемы, формированием команды исполнителей, распределением обязанностей и зон ответственности между членами команды (кто за что отвечает)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sz w:val="28"/>
          <w:szCs w:val="28"/>
        </w:rPr>
        <w:t>Информацио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социальной акции обеспечивается проведением PR мероприятий социальной акции (подготовка и рассылка статьи, интервью, пресс-релиза в СМИ и т.п.), подготовкой, изданием и тиражированием информационного продукта социальной акции: стикеров, флаеров, буклетов, календарей, плакатов, транспарантов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sz w:val="28"/>
          <w:szCs w:val="28"/>
        </w:rPr>
        <w:t>Метод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социальной акции обеспечивается определением целей и задач социальной акции, выбором формы ее проведения, разработкой сценария социальной акции, подготовкой необходимой атрибутики социальной акции (футболки, значки, кепки, флажки)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социальной акции обеспечивается проведением инструктажа для ведущих и команды исполнителей. Важно, чтобы члены команды знали общий сценарий проведения социальной акции, ответственных каждого ее этапа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bCs/>
          <w:i/>
          <w:sz w:val="28"/>
          <w:szCs w:val="28"/>
        </w:rPr>
        <w:t>2 этап - Основн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bCs/>
          <w:sz w:val="28"/>
          <w:szCs w:val="28"/>
        </w:rPr>
        <w:t>Цель этапа:</w:t>
      </w:r>
      <w:r>
        <w:rPr>
          <w:sz w:val="28"/>
          <w:szCs w:val="28"/>
        </w:rPr>
        <w:t xml:space="preserve"> реализация сценария социальной акции. При проведении социальной акции следует руководствоваться следующими принципами: 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. Принцип личной и социальной ответствен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ичная ответственность - это ответственность за порученное действие, которое является звеном общего дела. Плохое выполнение порученного дела поставит под угрозу эффективность и результативность всей акции. Социальная ответственность – понимание того, что концептуальные идеи, содержание, форма, технология проведения акции, ее результаты и последствия не оказали отрицательного воздействия на целевую группу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2. Принцип учета возрастных, индивидуальных, иных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словий проведения социальной акции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3. Принцип команд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циальная акция - командная деятельность. Усилиями одного человека ее реализовать невозможно. Поэтому важно, чтобы каждый член команды четко представлял и общий замысел сценария, и задачи собственного участка работы в рамках акции. Командные отношения иерархичны и выстраиваются по типу соподчинения: организатор – исполнитель. Основополагающими характеристиками командных отношений является партнерство и сотрудничество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4. Принцип самореализац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циальная акция – школа гражданского опыта и становления. Участие в социальных акциях создает условия для творческой самореализации личности, позволяет проявить способности в разных сферах деятельности.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5. Принцип обратной связ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проведении социальных акций важно почувствовать настроение целевой группы, выявить отношение к социальному действию, собрать отзывы о социальной акции. Для реализации данного принципа необходимо разработать инструментарий получения обратной связи. Это может быть опросник или другие специальные приемы (дерево настроения, зеркало, книга отзывов, интервью и т.п.).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i/>
          <w:iCs/>
          <w:sz w:val="28"/>
          <w:szCs w:val="28"/>
        </w:rPr>
        <w:t>6. Принцип наглядности и зрелищ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еализация данного принципа может обеспечиваться специальной одеждой участников команды акции (футболки, кепки, галстуки, жилеты, сценарные костюмы и т.п.), плакатным, музыкальным и иным оформлением, другими сценарными эффектами (запуск бумажных змеев, воздушных шаров, фейервер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указанных принципов является важным условием результативности и успешности проведения социальной акции.</w:t>
      </w:r>
    </w:p>
    <w:p>
      <w:pPr>
        <w:pStyle w:val="Normal"/>
        <w:spacing w:lineRule="auto" w:line="276"/>
        <w:ind w:left="-284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этап - Аналитический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b/>
          <w:bCs/>
          <w:sz w:val="28"/>
          <w:szCs w:val="28"/>
        </w:rPr>
        <w:t>Цель этапа:</w:t>
      </w:r>
      <w:r>
        <w:rPr>
          <w:sz w:val="28"/>
          <w:szCs w:val="28"/>
        </w:rPr>
        <w:t xml:space="preserve"> подведение итогов социальной акции, определение ее дальнейших перспектив.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sz w:val="28"/>
          <w:szCs w:val="28"/>
        </w:rPr>
        <w:t>Содержание данного этапа включает в себя следующие компонент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составление итогового отчета о проведении социальной ак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атьи по результатам социальной акци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информационное сопровождение социальной ак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одводит итоги и осуществляет анализ социальной акции. Предметом обсуждения является деятельность команды на всех этапах социальной акции. Выявляются успешные и неуспешные стороны ее подготовки и проведения, уточняются причины и факторы, повлиявшие на ее результативность, обрабатываются и озвучиваются материалы обратной связи, рассматривается, насколько адекватно были содержание, форма проведения социальной акции ее целям и задача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пределить дальнейшие перспективы развития сценарного плана социальной акции: целесообразно ли ее повторить, что необходимо усовершенствовать в содержании и технологии ее проведения, можно ли апробированную форму социальной акции «наполнить» иным содержанием, проанализировать, с кем из партнеров и спонсоров складывались продуктивные отнош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личностного роста участников социальной акции важным является самоанализ их собственной деятельности. Предметом самоанализа могут стать ощущения, настроение, трудности, барьеры и препятствия, переживание успех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е: возможно внесение корректировок в план в соответствии с планом работы МОиН РТ.</w:t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1134"/>
        <w:gridCol w:w="1701"/>
        <w:gridCol w:w="3402"/>
        <w:gridCol w:w="2410"/>
        <w:gridCol w:w="1418"/>
        <w:gridCol w:w="12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Форма проведения мероприятия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Calibri"/>
                <w:b/>
              </w:rPr>
              <w:t>Результат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.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.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остранение положения о проведении программы среди учащихся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 с учащими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ая программа, положение 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 участников программы о наличии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зъяснительной работы среди педагогов, детей, родителей, ознакомление с годовым план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еминар для классных руководителей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, печатный материал о проекте, образец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самооценка участников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спубликанской акции «Поделись улыб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каты с символикой проекта, малые формы рекламной продукции: календари, стикеры, комиксы, закладки на антинаркотическую, антиалкогольную, антитабачную тематику, а также листовки в форме улыбки «смайла» с призывом вести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ормирование </w:t>
            </w:r>
            <w:r>
              <w:rPr>
                <w:rFonts w:eastAsia="Calibri"/>
                <w:lang w:val="en-US"/>
              </w:rPr>
              <w:t>SMS</w:t>
            </w:r>
            <w:r>
              <w:rPr>
                <w:rFonts w:eastAsia="Calibri"/>
              </w:rPr>
              <w:t xml:space="preserve">-отрядов на базах школ, создание актива из состава учащихся </w:t>
            </w:r>
            <w:r>
              <w:rPr>
                <w:rFonts w:eastAsia="Calibri"/>
                <w:lang w:val="en-US"/>
              </w:rPr>
              <w:t>SMS</w:t>
            </w:r>
            <w:r>
              <w:rPr>
                <w:rFonts w:eastAsia="Calibri"/>
              </w:rPr>
              <w:t>-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рания на базах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ая программа, положение о программе, материалы о проекте, образец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списков учащихся – участнико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ентация </w:t>
            </w:r>
            <w:r>
              <w:rPr>
                <w:rFonts w:eastAsia="Calibri"/>
                <w:lang w:val="en-US"/>
              </w:rPr>
              <w:t>SMS</w:t>
            </w:r>
            <w:r>
              <w:rPr>
                <w:rFonts w:eastAsia="Calibri"/>
              </w:rPr>
              <w:t xml:space="preserve">-отрядов «Мы -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а</w:t>
            </w:r>
            <w:r>
              <w:rPr>
                <w:rFonts w:eastAsia="Calibri"/>
                <w:bCs/>
                <w:lang w:val="en-US"/>
              </w:rPr>
              <w:t>M</w:t>
            </w:r>
            <w:r>
              <w:rPr>
                <w:rFonts w:eastAsia="Calibri"/>
                <w:bCs/>
              </w:rPr>
              <w:t>о</w:t>
            </w:r>
            <w:r>
              <w:rPr>
                <w:rFonts w:eastAsia="Calibri"/>
                <w:bCs/>
                <w:lang w:val="en-US"/>
              </w:rPr>
              <w:t>S</w:t>
            </w:r>
            <w:r>
              <w:rPr>
                <w:rFonts w:eastAsia="Calibri"/>
                <w:bCs/>
              </w:rPr>
              <w:t>тоятельны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, изучение поведения участников программы по осознанию важности участия в програм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спубликанская антиалкогольная акция «Здоровая пробе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каты с антиалкогольной символикой, плакаты с символикой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антиалкогольной эм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цы плакатов, эмблем, ссылка на сай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членов жюри по разработанным критериям к творчески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актива. Разработка и заключение индивиду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я о планируемом мероприятии, атрибуты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беседа, самооценк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«Искусство об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«</w:t>
            </w:r>
            <w:r>
              <w:rPr/>
              <w:t>Жизненные ценности</w:t>
            </w:r>
            <w:r>
              <w:rPr>
                <w:rFonts w:eastAsia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«</w:t>
            </w:r>
            <w:r>
              <w:rPr/>
              <w:t>Эмо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«</w:t>
            </w:r>
            <w:r>
              <w:rPr/>
              <w:t>Мужчина и женщина</w:t>
            </w:r>
            <w:r>
              <w:rPr>
                <w:rFonts w:eastAsia="Calibri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рганизация и проведение акции «Здоровая мама – здоровый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мероприятии, демонстрационные материалы о здоровом образе жизни девочек-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кетирование, изучение фотографий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нговое занят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решаем конфли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ая лента. Памятка для подростков о ВИЧ инфекции и способах сохранения своего здоровья. Танцевальная 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акции «Ярмарка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«Семь «Я» человека». Традиции и обыча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,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Calibri"/>
                <w:b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ая акция «Яркая здоровая зимушка-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фотографий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нговое занятие  «Критическое мыш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нговое занятие  «Сопротивление дав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овое занятие  «Развитие характера» (уверенное по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нговое занятие  «Я абсолютно спокоен»  (поведение в стрессовых ситуаци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нговое занятие  «Кризис: выход есть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нговое занятие  «ВИЧ/СПИД: мы знаем, как себя защит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нговое занятие  «Мое м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нговое занятие  «Толеран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нговое занятие  «Мое будущее: стратегии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I</w:t>
            </w:r>
            <w:r>
              <w:rPr/>
              <w:t xml:space="preserve"> городского конкурса «Весеннее Очарование –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Calibri"/>
              </w:rPr>
              <w:t>Март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ое занятие «Скажи курению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ое занятие «Алкоголь: мифы и ре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нговое занят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аркотики: не влезай – убьё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Комплексная внешкольная программа по формированию навыков здорового образа жизни у подростков «Всё, что тебя касается» разработана Российской некоммерческой организацией - Фонд «Здоровье и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нтинаркотической акции «Будь готов! Скажи,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акаты с антинаркотической символикой, плакаты с символикой проекта, плакат для сбора подписей «С извлечениями из Закона ознаком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зучение продуктов труда (плаката с подписями детей и подростков под лозунгом «С извлечениями из Закона ознакомлен», фотографий участников акции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ой акции «Великая 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ложение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го марафона «Здравствуйте и созидай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Мара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ожение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«Россия без та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акаты с антитабачной символикой, плакаты с символикой проекта, голубые ленты, однодневный 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«Жизнь без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ложение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одведение итогов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зентация. Чаеп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агностическая беседа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(флеш-моб) «Будь здоровым! Танцу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акаты с позитивной символикой здорового образа жизни, плакаты с символикой проекта, музыкальное сопровождение, агитационные лис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Calibri"/>
              </w:rPr>
              <w:t>Июн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акции «Мы за здоровую Росс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каты с антиалкогольной символикой, плакаты с символикой проекта, плакат для сбора подписей «Я за здоровую Ро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</w:rPr>
              <w:t>Изучение результатов труда (плаката с подписями детей и подростков под лозунгом «Я – за здоровую Россию!», фотографий участников акции, отчета о проведении 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Calibri"/>
              </w:rPr>
              <w:t>Август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34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4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Оценка результатов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- анкетирование подростков – участников программы, педагогов -  руководителей </w:t>
      </w:r>
      <w:r>
        <w:rPr>
          <w:lang w:val="en-US"/>
        </w:rPr>
        <w:t>SMS</w:t>
      </w:r>
      <w:r>
        <w:rPr/>
        <w:t>- отрядов, родителей;</w:t>
      </w:r>
    </w:p>
    <w:p>
      <w:pPr>
        <w:pStyle w:val="Normal"/>
        <w:spacing w:lineRule="auto" w:line="276"/>
        <w:jc w:val="both"/>
        <w:rPr/>
      </w:pPr>
      <w:r>
        <w:rPr/>
        <w:t>- социологические опросы по выявлению эффективности проводимых акций;</w:t>
      </w:r>
    </w:p>
    <w:p>
      <w:pPr>
        <w:pStyle w:val="Normal"/>
        <w:spacing w:lineRule="auto" w:line="276"/>
        <w:jc w:val="both"/>
        <w:rPr/>
      </w:pPr>
      <w:r>
        <w:rPr/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spacing w:lineRule="auto" w:line="276"/>
        <w:jc w:val="both"/>
        <w:rPr/>
      </w:pPr>
      <w:r>
        <w:rPr/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spacing w:lineRule="auto" w:line="276"/>
        <w:jc w:val="both"/>
        <w:rPr/>
      </w:pPr>
      <w:r>
        <w:rPr/>
        <w:t>- диагностические беседы с детьми и родителями;</w:t>
      </w:r>
    </w:p>
    <w:p>
      <w:pPr>
        <w:pStyle w:val="Normal"/>
        <w:spacing w:lineRule="auto" w:line="276"/>
        <w:jc w:val="both"/>
        <w:rPr/>
      </w:pPr>
      <w:r>
        <w:rPr/>
        <w:t xml:space="preserve">- интервьирование представителей общественности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Форма подведения итогов:</w:t>
      </w:r>
    </w:p>
    <w:p>
      <w:pPr>
        <w:pStyle w:val="Normal"/>
        <w:spacing w:lineRule="auto" w:line="276"/>
        <w:jc w:val="both"/>
        <w:rPr/>
      </w:pPr>
      <w:r>
        <w:rPr/>
        <w:t>итоговый фестиваль, проводимый 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Условия реализации программы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атериально-технические услов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финансовая поддержка со стороны администрации  МБОУ «СОШ № 65», руководителей предприятий – участников программы; оснащенность зала качественной аппаратурой для проведения мероприятий, видеотекой, фонотекой, мультимедийной установкой, экраном; обеспечение средств наглядности, печатной продукции, оформления; наличие фотоаппара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Информационное обеспечение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 xml:space="preserve">Защита прав ребенка, сборник. - М.: РБФ «НАН», 1999.- 189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360"/>
        <w:ind w:left="142" w:right="-365" w:hanging="142"/>
        <w:jc w:val="both"/>
        <w:rPr>
          <w:color w:val="000000"/>
        </w:rPr>
      </w:pPr>
      <w:r>
        <w:rPr/>
        <w:t xml:space="preserve">Козлов Н.А.  Лучшие психологические игры и упражнения / Н.А.  Козлов. – Екатеринбург: АРД ЛТД, 2007. - 75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Коломинский Я.Л. Человек: психология. Книга для учащихся старших классов/ Я.Л. Коломинский. -М.: Просвещение, 20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360"/>
        <w:ind w:left="142" w:right="-365" w:hanging="142"/>
        <w:jc w:val="both"/>
        <w:rPr/>
      </w:pPr>
      <w:r>
        <w:rPr/>
        <w:t>Кон И.С. Психология старшеклассника: Пособие для учителей/ И.С.  Кон. – М.: Просвещение, 2010. – 19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360"/>
        <w:ind w:left="142" w:right="-365" w:hanging="142"/>
        <w:jc w:val="both"/>
        <w:rPr/>
      </w:pPr>
      <w:r>
        <w:rPr/>
        <w:t>Кон И.С. Психология ранней юности: Кн. для учителя / И.С. Кон. – М.: Просвещение, 2009. – 225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 xml:space="preserve">Коэн А. Содержание делинквентной субкультуры/ А.  Коэн // Социология преступности.- М., 2011. -374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Куприянов Б.В. Формы воспитательной работы с детским объединением/ Б.В Куприянов. - Кострома, 2005. -25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Ланцова Л.А. Социологическая теория девиантного поведения/  Л.А. Ланцова, М.Ф. Шурупова // Социально-политический журнал. –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0"/>
        <w:jc w:val="both"/>
        <w:rPr/>
      </w:pPr>
      <w:r>
        <w:rPr/>
        <w:t xml:space="preserve">№ </w:t>
      </w:r>
      <w:r>
        <w:rPr/>
        <w:t>4.- С. 16- 2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Предупреждение употребления алкоголя и наркотиков школьниками.- Казань: Татарское Республиканское издательство «Хэтэр», 2002.- 13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 xml:space="preserve"> </w:t>
      </w:r>
      <w:r>
        <w:rPr/>
        <w:t>Профилактика агрессивных и террористических проявлений у подростков / Под ред. И. Соковни. – М.: Просвещение, 2007.- 231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Работа с детьми группы риска / Под ред. Н.Л. Хананашвили - М.: Издательство НАН, 2009.-  11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 xml:space="preserve"> </w:t>
      </w:r>
      <w:r>
        <w:rPr/>
        <w:t>Райс Ф. Психология подросткового и юношеского возраста/ Ф.  Райс. – СПб.: Издательство «Питер», 2010. – 68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 xml:space="preserve">http:// </w:t>
      </w:r>
      <w:hyperlink r:id="rId3">
        <w:r>
          <w:rPr>
            <w:rStyle w:val="InternetLink"/>
          </w:rPr>
          <w:t>www.ru.wikipedia.org/wi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/>
        <w:t>http://</w:t>
      </w:r>
      <w:hyperlink r:id="rId4">
        <w:r>
          <w:rPr>
            <w:rStyle w:val="InternetLink"/>
            <w:u w:val="single"/>
          </w:rPr>
          <w:t>www.sub-culture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subcultur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ro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igaret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ohealth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podroct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osmokin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wh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opnikot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hvat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k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42" w:right="-365" w:hanging="142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ravstvennost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news</w:t>
      </w:r>
      <w:r>
        <w:rPr/>
        <w:t>_</w:t>
      </w:r>
      <w:r>
        <w:rPr>
          <w:lang w:val="en-US"/>
        </w:rPr>
        <w:t>detail</w:t>
      </w:r>
      <w:r>
        <w:rPr/>
        <w:t>.</w:t>
      </w:r>
      <w:r>
        <w:rPr>
          <w:lang w:val="en-US"/>
        </w:rPr>
        <w:t>php</w:t>
      </w:r>
      <w:r>
        <w:rPr/>
        <w:t>.</w:t>
      </w:r>
      <w:r>
        <w:rPr>
          <w:lang w:val="en-US"/>
        </w:rPr>
        <w:t>ID</w:t>
      </w:r>
      <w:r>
        <w:rPr/>
        <w:t>=2267</w:t>
      </w:r>
    </w:p>
    <w:sectPr>
      <w:type w:val="nextPage"/>
      <w:pgSz w:orient="landscape" w:w="16838" w:h="11906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237" w:hanging="0"/>
      <w:jc w:val="center"/>
    </w:pPr>
    <w:rPr>
      <w:b/>
      <w:bCs/>
      <w:cap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.wikipedia.org/wik" TargetMode="External"/><Relationship Id="rId4" Type="http://schemas.openxmlformats.org/officeDocument/2006/relationships/hyperlink" Target="http://www.sub-culture.ru/" TargetMode="External"/><Relationship Id="rId5" Type="http://schemas.openxmlformats.org/officeDocument/2006/relationships/hyperlink" Target="http://www.subculture.narod.ru/" TargetMode="External"/><Relationship Id="rId6" Type="http://schemas.openxmlformats.org/officeDocument/2006/relationships/hyperlink" Target="http://www.sigarets.ru/ohealth/podroctki.html" TargetMode="External"/><Relationship Id="rId7" Type="http://schemas.openxmlformats.org/officeDocument/2006/relationships/hyperlink" Target="http://www.nosmoking.ru/why.shtml" TargetMode="External"/><Relationship Id="rId8" Type="http://schemas.openxmlformats.org/officeDocument/2006/relationships/hyperlink" Target="http://www.stopnikotin.ru/articles.html" TargetMode="External"/><Relationship Id="rId9" Type="http://schemas.openxmlformats.org/officeDocument/2006/relationships/hyperlink" Target="http://www.nuhvatit.ru/detku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6:00Z</dcterms:created>
  <dc:creator>User</dc:creator>
  <dc:description/>
  <cp:keywords/>
  <dc:language>en-US</dc:language>
  <cp:lastModifiedBy>User</cp:lastModifiedBy>
  <cp:lastPrinted>2015-09-06T22:04:00Z</cp:lastPrinted>
  <dcterms:modified xsi:type="dcterms:W3CDTF">2022-12-30T08:01:00Z</dcterms:modified>
  <cp:revision>9</cp:revision>
  <dc:subject/>
  <dc:title>Пояснительная записка</dc:title>
</cp:coreProperties>
</file>